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ОКТОМВРИ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260"/>
        <w:gridCol w:w="1440"/>
        <w:gridCol w:w="2880"/>
        <w:gridCol w:w="1080"/>
      </w:tblGrid>
      <w:tr>
        <w:trPr>
          <w:trHeight w:val="10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-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92680/2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299695342/26.09.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  ноември 2014 г.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9:00Z</dcterms:created>
  <dc:creator>Pavlina Kostadinova</dc:creator>
  <dc:description/>
  <cp:keywords/>
  <dc:language>en-US</dc:language>
  <cp:lastModifiedBy>Pavlina Kostadinova</cp:lastModifiedBy>
  <dcterms:modified xsi:type="dcterms:W3CDTF">2014-11-20T06:19:00Z</dcterms:modified>
  <cp:revision>2</cp:revision>
  <dc:subject/>
  <dc:title>ДОМ ЗА ВЪЗРАСТНИ С УМСТВЕНА ИЗОСТАНАЛОСТ</dc:title>
</cp:coreProperties>
</file>